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El Expediente Nº 6244-B/07 iniciado el 28 de marzo de 2007 por la Señora Rosa Cortés de Zapata, mediante el cual solicita eximición de pago de la Tasa por Inspección de Seguridad e Higiene correspondiente al Ejercicio 2007, Cuenta Nº 2453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Que la contribuyente manifiesta la imposibibilidad de abonar la mencionada tas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de la encuesta socio económica realizada a Fojas 18 surge la calidad de indigente transitorio de la solicita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O R D E N A N Z A      Nº      26/0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Exímase a la Señora Rosa Cortés de Zapata del pago de la Tasa por Ins-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pección de Seguridad e Higiene, Ejercicio 2007, Cuenta Municipal Nº 2453, según constancias obrantes en Expediente Nº 6244-B/07.------------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diez días del mes de abril de dos mil ocho. FIRMADO: Dr. José E. Echeverría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11:00Z</dcterms:created>
  <dc:creator>WinuE</dc:creator>
  <dc:description/>
  <dc:language>en-US</dc:language>
  <cp:lastModifiedBy>WinuE</cp:lastModifiedBy>
  <cp:lastPrinted>2008-04-14T21:20:00Z</cp:lastPrinted>
  <dcterms:modified xsi:type="dcterms:W3CDTF">2008-04-18T08:11:00Z</dcterms:modified>
  <cp:revision>2</cp:revision>
  <dc:subject/>
  <dc:title>               </dc:title>
</cp:coreProperties>
</file>